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كاية الشعبية في منطقة باينان دراسة دلالية بلاغ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زايقي بس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لشهب حيا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زيود اما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942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