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شعبية في منطقة باينان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ود ا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