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لوب الإستفهام عند بدر شاكر السياب دراسة نح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جرود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غين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4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