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إستفهام عند بدر شاكر السياب دراسة نح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رود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غين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