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ملة الإسمية وأنماطها في سورة النو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غيد سم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حافظ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يزة عيس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4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