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إسمية وأنماطها في سورة الن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غيد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افظ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