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نزعة التفاؤلية عند أبي القاسم الشابي ديوان أغاني الحيا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ط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بجة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5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