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نزعة التفاؤلية عند أبي القاسم الشابي ديوان أغاني الحيا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ج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