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مز عند محمود درويش ديوان أثر الفراشة دراسة رم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ص فير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درو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رم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أثر الفرا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