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مز عند محمود درويش ديوان أثر الفراشة دراسة رم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ص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رم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أثر الفر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