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أخلاقية والإجتماعية في شعر الصعاليك تأبط شر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أخل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 بط ش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