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بيانية في قصيدة سلام على من جاء بالحق والهدى للشاعر ابن الجنان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جنان الا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