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نتحال بين ابن سلام الجمحي وطه حسين دراسة 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لق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سلام الج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