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علي ابن حزمون الأندلس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ام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بن حزمون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