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المجموعة القصصية للمدى خطوة وأخرى لعينيك لعلي دغ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مح كلث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سل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دغ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