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الإجتماعية عند نجيب محفوظ قصر الشوق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درة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ش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