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ية التعبير عند نزار قباني قصيدة هوامش على دفتر النكس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ما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هاين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قب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ية التع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