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لوبية التعبير عند نزار قباني قصيدة هوامش على دفتر النكس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ماد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هاين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قب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لوبية التع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