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صاحة والبلاغة عند عبد القاهر الجرجاني في كتابه دلائل الإعجا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لميت فيرو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قة ش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ا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هر الجرج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دلائل الإعجا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