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 القسم في القرآن دراسة دلالية بلاغية جزء عم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صر ه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ي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إنش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سم و أقسا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