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توى الصوتي والمستوى الصرفي في قصيدة عفا من آل فاطمة لزهير بن أبي سلم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اب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اوية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ير بن أبي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