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عول به في الجملة العربية دراسة لسانية في ضوء النحو الوظيفي قصيدة الطين لإيليا أبي ماض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وينات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