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كل ما يتمنى المرء يدركه للمتنبي دراسة صوت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ي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حل عبد ال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ّ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صوتية 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ّ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