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و والفاء في سورة يوسف دراسة دلالي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اش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دلالية 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 وال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