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آخر في رواية ساق البامبو لسعود السنعو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بر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اوي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أنا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ساق البامب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 السنع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