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ويات الصورة الشعرية في ديوان عفوا سأحمل قدري وأسير لعبد القادر عم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ش 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2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