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وارية في زرقاء اليمامة لأمل دنقل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ناش نجو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قاسة فط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2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