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بعاد السوسيولوجية لشخصيات الرواية الجزائرية المعاصرة كراف الخطايا الجزء الثان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ار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ي فض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2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