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خطاب الصوفي قي رواية بياض البيض اليقين لعبد القادر عم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ماية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ماية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صو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بياض اليق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