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شعر عند عبد الملك مرتا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ون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عد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الك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