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نزياح في قصيدة الجدارية لمحمود درويش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قرون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تقي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حي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1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دروي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ماط الانزي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يدة الج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