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زياح في قصيدة الجدارية لمحمود دروي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قرون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تقي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ح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درو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ماط الانزي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 الج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