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صورة الشعرية قصيدة لاعب النرد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ش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تر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لاعب الن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