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اية ما تبقى لكم لغسان كنفاني 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د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 كنف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فلسط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تبقى ل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