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واية ما تبقى لكم لغسان كنفاني دراسة 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يب إل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د كوث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1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ان كنف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فلسطي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تبقى ل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"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