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السرد في الشعر القصصي عند خليل مطران الجنين الشهيد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في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كندة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قصص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س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