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سرد في الشعر القصصي عند خليل مطران الجنين الشهي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ند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قص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