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سيميائية لرواية الحالم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رزي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ار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قس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يائي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رواية الح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