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ة سيميائية لرواية الحالم لسمير قسي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ارز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ار فاطمة الزهر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حي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2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قسي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ميائيات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رواية الحال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