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نائية الأنا والآخر في رواية ليون الإفريقي لأمين معلو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بط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ني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8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خ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ليون الإفري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 معل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