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صري في ديوان أوجاع صفصافة في مواسم الإعصار ليوسف ةغلي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بقيرات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ب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وغل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