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شعرية في غزل عنترة بن شد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يم الله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صوف ا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ترة بن ش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