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مدينة في رواية خويا دحمان لمرزاق بقطا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غو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اق بقط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ليات 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خويا د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