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مدينة في رواية خويا دحمان لمرزاق بقطاش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عتامنة زين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زغول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كاكرية هاج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9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اق بقطا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جليات المد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خويا دح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