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سردي في رواية ذاكرة الجسد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شمو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ذاكرة الج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