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رواية الأرض والدم لمولود فرعون دراسة ف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حمرة هد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عاس سو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زوز عبد القاد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89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جليات الروا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واية الأرض والد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لود فرع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