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اسة الأسلوبية في قصيدة المساء لإيليا أبي م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ليا أبو م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و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