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ة الأسلوبية في قصيدة المساء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ليا أبو 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و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