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ليات في قصيدة الأطلال لابراهيم نا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اط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ريص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أط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ن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