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صات البلاغية في القرني الأول والثاني الهجر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ل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