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ل والفصل قي كتاب دلائل الإعجازلعبد القاهر الجرج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حراث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ج ش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