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ل والفصل قي كتاب دلائل الإعجازل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اث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ج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