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لفاظ الحزن والفرح في القرآن الكريم دراسة دلا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كنوش إيم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نصري مر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زهود سل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936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