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وان في شعر نزار قبان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رين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ق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