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ليل عند شعراء الرابطة القلمية دراسة دلالية بلا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رامول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ي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3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