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ليل عند شعراء الرابطة القلمية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رامو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