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مالية التقديم و التأخير قي معلقة الجيل الأخضر  لعيسى لحيلح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شلوش فط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صرة من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لحواش سع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رف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92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