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أنا والآخر في قصيدة غرناطة 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ميس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غرنا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