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ديح النبوي في قصيدة زنابق صوفية للرسول 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نان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زك المل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