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ديح النبوي في قصيدة زنابق صوفية للرسول لنازك الملائ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ة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سنان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ي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زك الملائ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