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جتمع السياسي كتاب البخ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ي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قة ال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ب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