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مجتمع السياسي كتاب البخل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غي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اوي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قة الحا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البخ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