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إيقاع في معلقة طرفة بن العب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موش م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لي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قة طرفة بن العب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