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إيقاع في معلقة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قة 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