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إيقاعية في شع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كر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