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إيقاعية في شعر ابن زيد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ون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كروش ز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لي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ق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يقى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ر ابن زيد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