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 في رواية غسان كنفاني عائد إلى حيفا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دح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كنف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