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معالم الإغتراب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ط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 بن ش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